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2076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6.35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7" w:hRule="atLeast"/>
        </w:trPr>
        <w:tc>
          <w:tcPr>
            <w:tcW w:w="9923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 xml:space="preserve">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ссмотрении вопроса о практическом внедрении (адапта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чного кабинета ЕДДС» в деятельность органов повседневного управления (ОПУ) с утверждением планов по наполнению подразделов паспорта территории «Личного кабинета ЕДДС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практического внедрения (адаптации) «Личного кабинета ЕДДС» в деятельность органов повседневного управления (ОПУ), Комиссия по предупреждению и ликвидации чрезвычайных ситуаций и обеспечения пожарной безопасности муниципального образования «Нижнекамский муниципальный район» Республики Татарстан (далее Комиссия),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у ЕДДС </w:t>
      </w:r>
      <w:r>
        <w:rPr>
          <w:rFonts w:cs="Times New Roman" w:ascii="Times New Roman" w:hAnsi="Times New Roman"/>
          <w:sz w:val="28"/>
        </w:rPr>
        <w:t>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Казанцева А.А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план основных мероприятии по организации практического введения (адаптации) «Личного кабинета ЕДДС» в деятельность органа повседневного управления (ОПУ - ЕДДС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проводить организационные мероприятия, направленные на совершенствования работы «Личного кабинета ЕДДС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исполнение всех разделов плана основных мероприятий по организации практическою ведения (адаптации) «Личного кабинета ЕДДС. в соответствии с установленными сро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лан основных мероприятий по организации практического внедрения (адаптации) «Личного кабинета ЕДДС» в деятельность </w:t>
      </w:r>
      <w:r>
        <w:rPr>
          <w:rFonts w:cs="Times New Roman" w:ascii="Times New Roman" w:hAnsi="Times New Roman"/>
          <w:sz w:val="28"/>
        </w:rPr>
        <w:t>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ОПУ - ЕДДС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организаций и учреждений района, главам сельских поселений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своевременное предоставление информации в ЕДДС </w:t>
      </w:r>
      <w:r>
        <w:rPr>
          <w:rFonts w:cs="Times New Roman" w:ascii="Times New Roman" w:hAnsi="Times New Roman"/>
          <w:sz w:val="28"/>
        </w:rPr>
        <w:t>МКУ 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(ОПУ ЕДДС), необходимой для информационного взаимодействия органов повседневного управления муниципального (регионального, федерального) уровня за счет организации доступа к единому информационному пространству должностных лиц органов управления РСЧС (в том числе осуществляющих несение дежурств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просам оперативных дежурных ЕДДС района, оказать содействие в части заполнения разделов плана основных мероприятии по организации практическою ведения (адаптации) «Личного кабинета ЕДД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возложить на заместителя руководителя Исполнительного комитета Нижнекамского муниципального района Сафиуллина Ф.Ш.</w:t>
      </w:r>
    </w:p>
    <w:p>
      <w:pPr>
        <w:pStyle w:val="3"/>
        <w:shd w:fill="auto" w:val="clear"/>
        <w:tabs>
          <w:tab w:val="clear" w:pos="708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right="20" w:hanging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932" w:leader="none"/>
          <w:tab w:val="left" w:pos="993" w:leader="none"/>
          <w:tab w:val="left" w:pos="1276" w:leader="none"/>
        </w:tabs>
        <w:spacing w:lineRule="exact" w:line="322" w:before="0" w:after="0"/>
        <w:ind w:right="20" w:hanging="0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  муниципального    района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Х. Муллин</w:t>
      </w:r>
    </w:p>
    <w:sectPr>
      <w:type w:val="nextPage"/>
      <w:pgSz w:w="11906" w:h="16838"/>
      <w:pgMar w:left="1418" w:right="7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  <w:u w:val="none"/>
    </w:rPr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Style17">
    <w:name w:val="Подпись к картинке_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3:00Z</dcterms:created>
  <dc:creator>Admin</dc:creator>
  <dc:description/>
  <cp:keywords/>
  <dc:language>en-US</dc:language>
  <cp:lastModifiedBy>USER</cp:lastModifiedBy>
  <cp:lastPrinted>2014-01-17T10:09:00Z</cp:lastPrinted>
  <dcterms:modified xsi:type="dcterms:W3CDTF">2022-05-04T13:26:00Z</dcterms:modified>
  <cp:revision>22</cp:revision>
  <dc:subject/>
  <dc:title/>
</cp:coreProperties>
</file>